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22</w:t>
      </w:r>
      <w:r>
        <w:rPr>
          <w:rFonts w:eastAsia="Calibri" w:cs="Calibri" w:ascii="Calibri" w:hAnsi="Calibri"/>
          <w:vertAlign w:val="superscript"/>
          <w:lang w:eastAsia="en-US"/>
        </w:rPr>
        <w:t>nd</w:t>
      </w:r>
      <w:r>
        <w:rPr>
          <w:rFonts w:eastAsia="Calibri" w:cs="Calibri" w:ascii="Calibri" w:hAnsi="Calibri"/>
          <w:lang w:eastAsia="en-US"/>
        </w:rPr>
        <w:t xml:space="preserve"> July 20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ar Parents and Families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>As I prepare to say goodbye after 36 wonderful years in education, 13 of those as Headteacher, I want to take a moment to express my deepest gratitude to each and every one of you.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 xml:space="preserve">It has been the greatest privilege of my life to serve this school community as a teacher, Deputy Headteacher, and Headteacher. Throughout the years, I have been continually uplifted by your unwavering support, kindness, and trust.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 xml:space="preserve">Over the past few days, I have been overwhelmed by your generosity; the beautiful cards, thoughtful gifts, and stunning flowers have touched me deeply. I would also like to extend a heartfelt thank-you to those of you who attended my coffee morning on Friday. Your presence meant so much to me, and it was a joy to share that time together, reflecting on the journey we’ve taken and the many happy moments along the way.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s I retire, I do so with a full heart and immense pride in all that we have achieved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>together. Our Lady Immaculate will always hold a special place in my heart, and I will continue to cheer on the school and its wonderful children from afar.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>I would like to offer my very best wishes to Mrs Partington and the leadership team as they take the school forward into its next chapter. I have every confidence in their vision, dedication, and care, and I know that the school will continue to flourish under their guidance, nurturing each child with the same love, commitment, and excellence that has always defined Our Lady Immaculate.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lang w:eastAsia="en-US"/>
        </w:rPr>
        <w:t>Thank you, once again, for your love, support, and friendship. It has been an honour to serve this community.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th warmest wishes and heartfelt thanks,</w:t>
      </w:r>
    </w:p>
    <w:p>
      <w:pPr>
        <w:pStyle w:val="Normal"/>
        <w:spacing w:lineRule="auto" w:line="256"/>
        <w:rPr>
          <w:rFonts w:ascii="Lucida Handwriting" w:hAnsi="Lucida Handwriting" w:eastAsia="Calibri" w:cs="Lucida Handwriting"/>
          <w:color w:val="4472C4"/>
          <w:lang w:eastAsia="en-US"/>
        </w:rPr>
      </w:pPr>
      <w:r>
        <w:rPr>
          <w:rFonts w:eastAsia="Calibri" w:cs="Lucida Handwriting" w:ascii="Lucida Handwriting" w:hAnsi="Lucida Handwriting"/>
          <w:color w:val="4472C4"/>
          <w:lang w:eastAsia="en-US"/>
        </w:rPr>
        <w:t>Mrs Catherine Sergean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adteacher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494790</wp:posOffset>
          </wp:positionV>
          <wp:extent cx="2057400" cy="182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2024" r="71619" b="1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449580</wp:posOffset>
          </wp:positionV>
          <wp:extent cx="755840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449580</wp:posOffset>
          </wp:positionV>
          <wp:extent cx="2108200" cy="3086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180" t="-3" r="-871" b="64106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308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5:00Z</dcterms:created>
  <dc:creator>Emma Heylings</dc:creator>
  <dc:description/>
  <cp:keywords/>
  <dc:language>en-US</dc:language>
  <cp:lastModifiedBy>Mrs C Sergeant</cp:lastModifiedBy>
  <cp:lastPrinted>2021-05-21T07:39:00Z</cp:lastPrinted>
  <dcterms:modified xsi:type="dcterms:W3CDTF">2025-07-21T11:15:00Z</dcterms:modified>
  <cp:revision>2</cp:revision>
  <dc:subject/>
  <dc:title/>
</cp:coreProperties>
</file>